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20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Сылвенский детский сад «Рябинка», утвержденного распоряжением начальника управления образования администрации Пермского муниципального округа Пермского края от 13 февраля 2023 г. № 0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6.6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Сылвенский детский сад «Рябинка», утвержденного распоряжением начальника управления образования администрации Пермского муниципального округа Пермского края от 13 февраля 2023 г. № 0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Сылвенский детский сад «Рябинка», утвержденного распоряжением начальника управления образования администрации Пермского муниципального округа Пермского края от 13 февраля 2023 г. № 05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Сылвенский детский сад «Рябинка» Седельникову Наталию Владимир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09:32:00Z</dcterms:modified>
  <cp:revision>357</cp:revision>
  <dc:subject/>
  <dc:title>О внесении изменения в постанов-</dc:title>
</cp:coreProperties>
</file>